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40815</wp:posOffset>
                </wp:positionH>
                <wp:positionV relativeFrom="page">
                  <wp:posOffset>3672840</wp:posOffset>
                </wp:positionV>
                <wp:extent cx="4680585" cy="2806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fldChar w:fldCharType="begin">
                                <w:ffData>
                                  <w:name w:val="name"/>
                                  <w:enabled/>
                                  <w:calcOnExit w:val="0"/>
                                  <w:statusText w:type="text" w:val="Bitte geben Sie hier den Vor- und Zunamen der betreffenden Person ei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t>Erika Mustermann</w:t>
                            </w:r>
                            <w:r/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22.1pt;mso-wrap-distance-left:9.05pt;mso-wrap-distance-right:9.05pt;mso-wrap-distance-top:0pt;mso-wrap-distance-bottom:0pt;margin-top:289.2pt;mso-position-vertical-relative:page;margin-left:1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fldChar w:fldCharType="begin">
                          <w:ffData>
                            <w:name w:val="name"/>
                            <w:enabled/>
                            <w:calcOnExit w:val="0"/>
                            <w:statusText w:type="text" w:val="Bitte geben Sie hier den Vor- und Zunamen der betreffenden Person ein."/>
                            <w:textInput/>
                          </w:ffData>
                        </w:fldChar>
                      </w:r>
                      <w:r>
                        <w:rPr>
                          <w:sz w:val="40"/>
                          <w:szCs w:val="4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40"/>
                          <w:szCs w:val="40"/>
                          <w:lang w:val="en-US" w:eastAsia="en-US"/>
                        </w:rPr>
                      </w:r>
                      <w:r>
                        <w:rPr>
                          <w:sz w:val="40"/>
                          <w:szCs w:val="4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40"/>
                          <w:szCs w:val="40"/>
                          <w:lang w:val="en-US" w:eastAsia="en-US"/>
                        </w:rPr>
                        <w:t>Erika Mustermann</w:t>
                      </w:r>
                      <w:r/>
                      <w:r>
                        <w:rPr>
                          <w:sz w:val="40"/>
                          <w:szCs w:val="4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0815</wp:posOffset>
                </wp:positionH>
                <wp:positionV relativeFrom="page">
                  <wp:posOffset>4069080</wp:posOffset>
                </wp:positionV>
                <wp:extent cx="4680585" cy="1689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geburtsdatum"/>
                            <w:r>
                              <w:rPr/>
                              <w:t xml:space="preserve">Geboren am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Bitte geben Sie hier das Geburtsdatum der betreffenden Person ein.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bookmarkEnd w:id="0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01.01.1947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3.3pt;mso-wrap-distance-left:9.05pt;mso-wrap-distance-right:9.05pt;mso-wrap-distance-top:0pt;mso-wrap-distance-bottom:0pt;margin-top:320.4pt;mso-position-vertical-relative:page;margin-left:1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geburtsdatum"/>
                      <w:r>
                        <w:rPr/>
                        <w:t xml:space="preserve">Geboren am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statusText w:type="text" w:val="Bitte geben Sie hier das Geburtsdatum der betreffenden Person ein.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bookmarkEnd w:id="1"/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01.01.1947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40815</wp:posOffset>
                </wp:positionH>
                <wp:positionV relativeFrom="page">
                  <wp:posOffset>4321175</wp:posOffset>
                </wp:positionV>
                <wp:extent cx="4680585" cy="3600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adresse"/>
                                  <w:enabled/>
                                  <w:calcOnExit w:val="0"/>
                                  <w:statusText w:type="text" w:val="Bitte geben Sie hier die Anschrift der betreffenden Person ei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usterstr. 4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br/>
                            </w:r>
                            <w:r>
                              <w:fldChar w:fldCharType="begin">
                                <w:ffData>
                                  <w:name w:val="wohnort"/>
                                  <w:enabled/>
                                  <w:calcOnExit w:val="0"/>
                                  <w:statusText w:type="text" w:val="Bitte geben Sie hier den Wohnort der betreffenden Person ei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2345 Musterstadt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28.35pt;mso-wrap-distance-left:9.05pt;mso-wrap-distance-right:9.05pt;mso-wrap-distance-top:0pt;mso-wrap-distance-bottom:0pt;margin-top:340.25pt;mso-position-vertical-relative:page;margin-left:1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adresse"/>
                            <w:enabled/>
                            <w:calcOnExit w:val="0"/>
                            <w:statusText w:type="text" w:val="Bitte geben Sie hier die Anschrift der betreffenden Person ein.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Musterstr. 4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br/>
                      </w:r>
                      <w:r>
                        <w:fldChar w:fldCharType="begin">
                          <w:ffData>
                            <w:name w:val="wohnort"/>
                            <w:enabled/>
                            <w:calcOnExit w:val="0"/>
                            <w:statusText w:type="text" w:val="Bitte geben Sie hier den Wohnort der betreffenden Person ein.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12345 Musterstadt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52525</wp:posOffset>
                </wp:positionH>
                <wp:positionV relativeFrom="page">
                  <wp:posOffset>4861560</wp:posOffset>
                </wp:positionV>
                <wp:extent cx="5256530" cy="1689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hat sich in 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13.3pt;mso-wrap-distance-left:9.05pt;mso-wrap-distance-right:9.05pt;mso-wrap-distance-top:0pt;mso-wrap-distance-bottom:0pt;margin-top:382.8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hat sich in 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52525</wp:posOffset>
                </wp:positionH>
                <wp:positionV relativeFrom="page">
                  <wp:posOffset>5113020</wp:posOffset>
                </wp:positionV>
                <wp:extent cx="5256530" cy="2806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fldChar w:fldCharType="begin">
                                <w:ffData>
                                  <w:name w:val="kirchengemeinde"/>
                                  <w:enabled/>
                                  <w:calcOnExit w:val="0"/>
                                  <w:statusText w:type="text" w:val="Bitte geben Sie hier den Namen der Kirchengemeinde ein, in der die ehrenamtliche Tätigkeit stattgefunden hat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t>Kirchengemeinde St. Beispiel</w:t>
                            </w:r>
                            <w:r/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22.1pt;mso-wrap-distance-left:9.05pt;mso-wrap-distance-right:9.05pt;mso-wrap-distance-top:0pt;mso-wrap-distance-bottom:0pt;margin-top:402.6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fldChar w:fldCharType="begin">
                          <w:ffData>
                            <w:name w:val="kirchengemeinde"/>
                            <w:enabled/>
                            <w:calcOnExit w:val="0"/>
                            <w:statusText w:type="text" w:val="Bitte geben Sie hier den Namen der Kirchengemeinde ein, in der die ehrenamtliche Tätigkeit stattgefunden hat."/>
                            <w:textInput/>
                          </w:ffData>
                        </w:fldChar>
                      </w:r>
                      <w:r>
                        <w:rPr>
                          <w:sz w:val="40"/>
                          <w:szCs w:val="4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40"/>
                          <w:szCs w:val="40"/>
                          <w:lang w:val="en-US" w:eastAsia="en-US"/>
                        </w:rPr>
                      </w:r>
                      <w:r>
                        <w:rPr>
                          <w:sz w:val="40"/>
                          <w:szCs w:val="4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40"/>
                          <w:szCs w:val="40"/>
                          <w:lang w:val="en-US" w:eastAsia="en-US"/>
                        </w:rPr>
                        <w:t>Kirchengemeinde St. Beispiel</w:t>
                      </w:r>
                      <w:r/>
                      <w:r>
                        <w:rPr>
                          <w:sz w:val="40"/>
                          <w:szCs w:val="4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52525</wp:posOffset>
                </wp:positionH>
                <wp:positionV relativeFrom="page">
                  <wp:posOffset>5545455</wp:posOffset>
                </wp:positionV>
                <wp:extent cx="5256530" cy="10515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aetigkeit"/>
                                  <w:enabled/>
                                  <w:calcOnExit w:val="0"/>
                                  <w:statusText w:type="text" w:val="Beschreiben Sie hier Zeitraum und Tätigkeit der betreffenden Person. Eine neue Zeile erzeugen Sie mit [UMSCHALT]+[ENTER]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vom 21.05.2001 bis 06.08.2003 als Mitarbeitende im Besuchsdienst ehrenamtlich engagiert. Sie erwarb sich in dieser Zeit umfangreiche Kompetenzen in den Bereichen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faehigkeiten"/>
                                  <w:enabled/>
                                  <w:calcOnExit w:val="0"/>
                                  <w:statusText w:type="text" w:val="Bitte geben Sie hier besondere erworbene oder eingebrachte Fähigkeiten der betreffenden Person ei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Besondere erworbene oder eingebrachte Fähigkeiten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dank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Wir bedanken uns bei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bookmarkStart w:id="2" w:name="name2"/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name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Erika Musterman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dank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für ihre Mitarbeit.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82.8pt;mso-wrap-distance-left:9.05pt;mso-wrap-distance-right:9.05pt;mso-wrap-distance-top:0pt;mso-wrap-distance-bottom:0pt;margin-top:436.6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aetigkeit"/>
                            <w:enabled/>
                            <w:calcOnExit w:val="0"/>
                            <w:statusText w:type="text" w:val="Beschreiben Sie hier Zeitraum und Tätigkeit der betreffenden Person. Eine neue Zeile erzeugen Sie mit [UMSCHALT]+[ENTER].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vom 21.05.2001 bis 06.08.2003 als Mitarbeitende im Besuchsdienst ehrenamtlich engagiert. Sie erwarb sich in dieser Zeit umfangreiche Kompetenzen in den Bereichen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faehigkeiten"/>
                            <w:enabled/>
                            <w:calcOnExit w:val="0"/>
                            <w:statusText w:type="text" w:val="Bitte geben Sie hier besondere erworbene oder eingebrachte Fähigkeiten der betreffenden Person ein.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Besondere erworbene oder eingebrachte Fähigkeiten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dank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Wir bedanken uns bei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bookmarkStart w:id="3" w:name="name2"/>
                      <w:bookmarkEnd w:id="3"/>
                      <w:r>
                        <w:rPr/>
                        <w:fldChar w:fldCharType="begin"/>
                      </w:r>
                      <w:r>
                        <w:rPr/>
                        <w:instrText xml:space="preserve"> REF name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Erika Mustermann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dank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für ihre Mitarbeit.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1020</wp:posOffset>
                </wp:positionH>
                <wp:positionV relativeFrom="page">
                  <wp:posOffset>9829800</wp:posOffset>
                </wp:positionV>
                <wp:extent cx="2520315" cy="16891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statusText w:type="text" w:val="Bitte geben Sie hier den Ausstellungsort ei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Ort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, </w:t>
                            </w:r>
                            <w:r>
                              <w:fldChar w:fldCharType="begin">
                                <w:ffData>
                                  <w:name w:val="datum"/>
                                  <w:enabled/>
                                  <w:calcOnExit w:val="0"/>
                                  <w:statusText w:type="text" w:val="Bitte geben Sie hier das Ausstellungsdatum ein.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01.01.200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3.3pt;mso-wrap-distance-left:9.05pt;mso-wrap-distance-right:9.05pt;mso-wrap-distance-top:0pt;mso-wrap-distance-bottom:0pt;margin-top:774pt;mso-position-vertical-relative:page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statusText w:type="text" w:val="Bitte geben Sie hier den Ausstellungsort ein.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Ort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, </w:t>
                      </w:r>
                      <w:r>
                        <w:fldChar w:fldCharType="begin">
                          <w:ffData>
                            <w:name w:val="datum"/>
                            <w:enabled/>
                            <w:calcOnExit w:val="0"/>
                            <w:statusText w:type="text" w:val="Bitte geben Sie hier das Ausstellungsdatum ein.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01.01.2006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53719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40815</wp:posOffset>
                </wp:positionH>
                <wp:positionV relativeFrom="page">
                  <wp:posOffset>1350645</wp:posOffset>
                </wp:positionV>
                <wp:extent cx="4129405" cy="16891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kirchengemeinde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Kirchengemeinde St. Beispiel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13.3pt;mso-wrap-distance-left:9.05pt;mso-wrap-distance-right:9.05pt;mso-wrap-distance-top:0pt;mso-wrap-distance-bottom:0pt;margin-top:106.35pt;mso-position-vertical-relative:page;margin-left:1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kirchengemeinde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Kirchengemeinde St. Beispiel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52525</wp:posOffset>
                </wp:positionH>
                <wp:positionV relativeFrom="page">
                  <wp:posOffset>2880995</wp:posOffset>
                </wp:positionV>
                <wp:extent cx="4129405" cy="17526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chwerpunkte"/>
                                  <w:enabled/>
                                  <w:calcOnExit w:val="0"/>
                                  <w:statusText w:type="text" w:val="Bitte geben Sie hier die Schwerpunkte der Tätigkeit der betreffenden Person a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Schwerpunkte der Tätigkeit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13.8pt;mso-wrap-distance-left:9.05pt;mso-wrap-distance-right:9.05pt;mso-wrap-distance-top:0pt;mso-wrap-distance-bottom:0pt;margin-top:226.8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chwerpunkte"/>
                            <w:enabled/>
                            <w:calcOnExit w:val="0"/>
                            <w:statusText w:type="text" w:val="Bitte geben Sie hier die Schwerpunkte der Tätigkeit der betreffenden Person an.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Schwerpunkte der Tätigkeit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52525</wp:posOffset>
                </wp:positionH>
                <wp:positionV relativeFrom="page">
                  <wp:posOffset>6193155</wp:posOffset>
                </wp:positionV>
                <wp:extent cx="4129405" cy="52578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leistungen"/>
                            <w:bookmarkEnd w:id="4"/>
                            <w:r>
                              <w:rPr/>
                              <w:t>Besonders hervorzuheben sin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statusText w:type="text" w:val="Bitte geben Sie hier besonders hervorzuhebende Leistungen, Qualifikationen oder Entwicklungen ei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5" w:name="leistungen"/>
                            <w:bookmarkEnd w:id="5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Leistungen, erworbene Qualifikationen, Entwicklungen...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41.4pt;mso-wrap-distance-left:9.05pt;mso-wrap-distance-right:9.05pt;mso-wrap-distance-top:0pt;mso-wrap-distance-bottom:0pt;margin-top:487.6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6" w:name="leistungen"/>
                      <w:bookmarkEnd w:id="6"/>
                      <w:r>
                        <w:rPr/>
                        <w:t>Besonders hervorzuheben sin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statusText w:type="text" w:val="Bitte geben Sie hier besonders hervorzuhebende Leistungen, Qualifikationen oder Entwicklungen ein.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bookmarkStart w:id="7" w:name="leistungen"/>
                      <w:bookmarkEnd w:id="7"/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Leistungen, erworbene Qualifikationen, Entwicklungen...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KDZwischenberschrift">
    <w:name w:val="HKD_Zwischenüberschrift"/>
    <w:basedOn w:val="Normal"/>
    <w:qFormat/>
    <w:pPr>
      <w:spacing w:lineRule="exact" w:line="240" w:before="0" w:after="240"/>
      <w:jc w:val="both"/>
    </w:pPr>
    <w:rPr>
      <w:rFonts w:ascii="Arial" w:hAnsi="Arial" w:eastAsia="Times" w:cs="Arial"/>
      <w:b/>
      <w:color w:val="000000"/>
      <w:sz w:val="20"/>
      <w:szCs w:val="20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1:52:00Z</dcterms:created>
  <dc:creator>Riepe/Wieblitz</dc:creator>
  <dc:description/>
  <cp:keywords/>
  <dc:language>en-US</dc:language>
  <cp:lastModifiedBy>riepe</cp:lastModifiedBy>
  <cp:lastPrinted>2006-04-03T09:32:00Z</cp:lastPrinted>
  <dcterms:modified xsi:type="dcterms:W3CDTF">2006-05-11T11:52:00Z</dcterms:modified>
  <cp:revision>2</cp:revision>
  <dc:subject>Urkunde mit Maske</dc:subject>
  <dc:title>Kompetenznachweis für Ehrenamtliche     </dc:title>
</cp:coreProperties>
</file>